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2.9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8 Decem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611. Parameters &gt; Use Landed Cost In BO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576. Bespoke 70 quote - Display text detail only and price total by grou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527. URGENT - Error in Customer Update from Mertex in LIVE SYSTE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83. Blind Details &gt; Blind Typ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new context menu option called ‘History’. All changes to the blind type record are recorded and displayed in this ‘History’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84. Stock Control &gt; Reports &gt; Out Of Stock Sales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now only shows orders where order status = ‘Order Entered’ or ‘Order Printed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85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olumn choice for ‘Delivery Notes’ in the Order Amend Enquiry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86. Quotation – Bespoke 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Hide Detail Lines’ flag in the quotation record now works with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87. Works Order – Bespoke 7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We now display the total number of blinds on the order on this report and also the breakdown by blind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89. Works Order – Bespoke 8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works order layout called ‘Works Order – Bespoke 80’, which is based on ‘Works Order – Bespoke 70.’. The only difference is that all the sizes entered for a shutter now appear, so all the fields in red boxes now appear here on the lhs of the works order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tting sizes for shutters also appear in the right hand section for cutting sizes (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 in List. Shutter Entry Fix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1. Fixed Validation at Shutter Formula entry for Shutter Cutting Sizes.</w:t>
      </w:r>
    </w:p>
    <w:p>
      <w:pPr>
        <w:pStyle w:val="Normal"/>
        <w:rPr/>
      </w:pPr>
      <w:r>
        <w:rPr/>
        <w:t>2. Fixed Frame sides displaying.</w:t>
      </w:r>
    </w:p>
    <w:p>
      <w:pPr>
        <w:pStyle w:val="Normal"/>
        <w:rPr/>
      </w:pPr>
      <w:r>
        <w:rPr/>
        <w:t>3. Fixed Configuration initialization.</w:t>
      </w:r>
    </w:p>
    <w:p>
      <w:pPr>
        <w:pStyle w:val="Normal"/>
        <w:rPr/>
      </w:pPr>
      <w:r>
        <w:rPr/>
        <w:t>4. Fixed Shutter Cutting Size &gt; Quantity calculation.</w:t>
      </w:r>
    </w:p>
    <w:p>
      <w:pPr>
        <w:pStyle w:val="Normal"/>
        <w:rPr/>
      </w:pPr>
      <w:r>
        <w:rPr/>
        <w:t>5. Fixed Adding records to Shutter Cutting Options tab (Formula validation added)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1F497D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2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1-02T09:54:00Z</dcterms:modified>
  <cp:revision>5</cp:revision>
  <dc:subject/>
  <dc:title>Blindata</dc:title>
</cp:coreProperties>
</file>