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2.8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Decem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/>
      </w:pPr>
      <w:bookmarkStart w:id="0" w:name="_Hlk533176256"/>
      <w:r>
        <w:rPr>
          <w:b/>
          <w:i/>
          <w:sz w:val="24"/>
          <w:szCs w:val="24"/>
        </w:rPr>
        <w:t>6241. Order Processing &gt; Extra Costs</w:t>
      </w:r>
      <w:bookmarkEnd w:id="0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menu option in Order Processing called ‘Extra Costs’. This menu option contains the ‘Extra Costs’ form that is in the order tab 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customer that wants to be able to enter these quicker, in a new form by selecting order number, then rest of form is the same as the ‘Extra Costs’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new field to enter an ‘Extra Cost Reason’ (a lookup from the table entered in dev 62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menu option is beneath ‘Receipts’ on the ‘Order Processing’ m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1" w:name="_Hlk533176320"/>
      <w:r>
        <w:rPr>
          <w:b/>
          <w:i/>
          <w:sz w:val="24"/>
          <w:szCs w:val="24"/>
        </w:rPr>
        <w:t>6254. Diary (there are comments on this item)</w:t>
      </w:r>
      <w:bookmarkEnd w:id="1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export fitter schedule to an Excel file – one sheet per fitter per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re is a new menu item in Fitter Sheet / Sales Leads &gt; Fitter Sheet / Sales Lead Enquiry context menu called ‘Export to Excel’. This exports all the records from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2" w:name="_Hlk533176421"/>
      <w:r>
        <w:rPr>
          <w:b/>
          <w:i/>
          <w:sz w:val="24"/>
          <w:szCs w:val="24"/>
        </w:rPr>
        <w:t>6279. PO Label – Bespoke 78</w:t>
      </w:r>
      <w:bookmarkEnd w:id="2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A new PO label report called ‘PO Label – Bespoke 78’ has been created, based on ‘PO Label – Bespoke 70’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3" w:name="_Hlk533176433"/>
      <w:r>
        <w:rPr>
          <w:b/>
          <w:i/>
          <w:sz w:val="24"/>
          <w:szCs w:val="24"/>
        </w:rPr>
        <w:t>6280. Invoice – Bespoke 76</w:t>
      </w:r>
      <w:bookmarkEnd w:id="3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address now prints the invoice address, not the delivery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33176447"/>
      <w:r>
        <w:rPr>
          <w:b/>
          <w:i/>
          <w:sz w:val="24"/>
          <w:szCs w:val="24"/>
        </w:rPr>
        <w:t>6281. Customer Label – Bespoke 76</w:t>
      </w:r>
      <w:bookmarkEnd w:id="4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customer label based on ‘Customer Label 4” x 2”’, called ‘Customer Label – Bespoke 76. It is the same except the Zip code should appear to the right of address line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82. Order Processing &gt; Orders / Create P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n v8.2.7 dev 5160 we created some functionality so that the ‘Manufacture / Buy In’ choice would work, depending on the department record in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ught in blind will now be created if either A or B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lind Type is Stock Control.</w:t>
      </w:r>
    </w:p>
    <w:p>
      <w:pPr>
        <w:pStyle w:val="Normal"/>
        <w:rPr/>
      </w:pPr>
      <w:r>
        <w:rPr/>
        <w:t>Blind Type has as ‘Manufacture / Buy In Choice’ = true</w:t>
      </w:r>
    </w:p>
    <w:p>
      <w:pPr>
        <w:pStyle w:val="Normal"/>
        <w:rPr/>
      </w:pPr>
      <w:r>
        <w:rPr/>
        <w:t>Department record from sales order has selected supplier.</w:t>
      </w:r>
    </w:p>
    <w:p>
      <w:pPr>
        <w:pStyle w:val="Normal"/>
        <w:rPr/>
      </w:pPr>
      <w:r>
        <w:rPr/>
        <w:t>Selected Supplier is present in Blind Type/Bought In Blinds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 type = Bough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288. Order Processing &gt; Orders &gt; Shutt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Some tidy up work for the shutter order entry has been done when ‘Imperial Setup’ = true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f you amend a detail line, the following sizes appear in metric – if ‘Imperial Setup’ = true, they are now in Imperial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he ‘Number Of Panels’ field was displaying twice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1F497D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2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1-02T09:47:00Z</dcterms:modified>
  <cp:revision>5</cp:revision>
  <dc:subject/>
  <dc:title>Blindata</dc:title>
</cp:coreProperties>
</file>