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2.6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7 Decembe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34. Projects &gt; Attachmen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t is possible to add an attachment to a Project. It is also possible to display a ‘Project attachment’ button on the ‘Order Amend nquiry’ form. There is an button visibility flag for this in Adminiatration &gt; User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42. System Tables &gt; Extra Cost Rea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system table called Extra Cost Rea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64. Order Processing &gt; Order Enqui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There is a new context menu choice called 'Process Scan Matrix(Filtered) which will show the process scan matrix for all filtered records in Order Processing &gt; Order Enquiry. This is displayed in the same style of form as the ‘Process Scan Matrix’ in Order Processing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2590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68. Label Print – Bespoke 2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label print called ‘Label Print – Bespoke 26’ which is based on ‘Label Print – Bespoke 75’ but with a layout as follow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69. Label Print – Bespoke 6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‘Pleat Count’ now appears on this label if blind identifier = Ple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71. Financial Reports &gt; Outstanding Retail Debto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fields no longer overlap each other. The ‘Order Contact Name’ has been moved left a bit (increasing the width of the field) and then cut off instead of overlapping into the next field. The font has also been made smaller in the details s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75. Works Order – Bespoke 7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‘No. Of Vanes’ now prints if the blind identifier = Vertical or Headrail Only or Vanes Only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11:00Z</dcterms:created>
  <dc:creator>alistair02</dc:creator>
  <dc:description/>
  <cp:keywords/>
  <dc:language>en-US</dc:language>
  <cp:lastModifiedBy>User</cp:lastModifiedBy>
  <cp:lastPrinted>2010-02-01T20:10:00Z</cp:lastPrinted>
  <dcterms:modified xsi:type="dcterms:W3CDTF">2018-12-09T17:11:00Z</dcterms:modified>
  <cp:revision>2</cp:revision>
  <dc:subject/>
  <dc:title>Blindata</dc:title>
</cp:coreProperties>
</file>