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2.4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Nov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385. Invoice batch print &gt; email on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388. Logic for email field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416. Manufactured Window Covering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3. Quotations &gt; Projec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+ so all orders relating to project can be show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6. Order Processing &gt; Archiv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update the project name in Order Processing &gt; Archive Enquiry. There is a new ‘Update Project’ button on this form. It needs to be made visible in Administration &gt; Users &gt; Button Visi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7. Works Order – Bespoke 64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BAND lines have been removed from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8. Project Profitability Report By BOM Grou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is now 8.5” x 11” Landscape – previously it was on A4 and because it is Landscape, will not fit America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cy columns now only print to 2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ied up Excel version of this report (when it is saved as an Excel fi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9. Project Profitability Report – Detail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n Reports &gt; Financial Reports, the ‘Project Profitability Report’ has been renamed to be ‘Project Profitability Report – Detailed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s have also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w a page break after each order.</w:t>
      </w:r>
    </w:p>
    <w:p>
      <w:pPr>
        <w:pStyle w:val="Normal"/>
        <w:rPr/>
      </w:pPr>
      <w:r>
        <w:rPr/>
        <w:t>There is a column for ‘BOM Group’.</w:t>
      </w:r>
    </w:p>
    <w:p>
      <w:pPr>
        <w:pStyle w:val="Normal"/>
        <w:rPr/>
      </w:pPr>
      <w:r>
        <w:rPr/>
        <w:t>In ‘Order Details’ the ‘Batch Number’ is also sh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45. HD Web Im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riteria for ‘Vendor’ as we have a customer who orders from multiple HD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flag called ‘Import As Order’ which defaults to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now possible to import the cost price into the cost price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51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an order is entered, it now saves the priority number firs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52. Reports &gt; Sales Analys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vertical scroll bar on report look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59. Administration &gt; Employe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are two new flags on the employee record, one called 'Ex Employee' and one called 'Exclude From Efficiency Reports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60. Reports &gt; System Reports &gt; Efficiency By Employee By 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now exclude 'Ex-Employee' = true employees and 'Exclude From efficiency report' = true employees and includes only 'Production' = true employees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color w:val="00206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8-12-01T10:51:00Z</dcterms:modified>
  <cp:revision>8</cp:revision>
  <dc:subject/>
  <dc:title>Blindata</dc:title>
</cp:coreProperties>
</file>