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1.3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7 Septemb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5624 - eCommerce | Unavailable Online Vs Component Not Available Onlin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5922 - Administration &gt; Archiv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5881 - Fabric Calculation for Curtain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63. Shutt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ew shutter functionality – ask to see separate docum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102. Order Processing &gt; Archive Enquiry &gt; Status Fiel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‘Status Field’ button now works for credit no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103. Stock Enquiry &gt; Shortfa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There is now a column in this form for ‘Last Stock Checked’ and also for ‘Update Checked’. There is also a button at the bottom of the form for ‘Stock Item’ which will allow the user to edit the stock record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104. Stock Control &gt; Stock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button on the bottom of the form called ‘Recalc On Sales Order’ which performs the same function as Maintenance &gt; Recalc On Sales Order but only for one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105. Acknowledgement – Bespoke 3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‘</w:t>
      </w:r>
      <w:r>
        <w:rPr/>
        <w:t>Delivery Date’ now prints as ‘Dispatch Date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109. Stock Control &gt; Stock Transaction Ent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ew functionality for an employee lookup in 'Stock Transaction Entry'. If this is filled, then it should replace the user in the operator field in the stock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 parameter called 'Mandatory Employee in Stock Trans Entry'. If true, this field should be filled. The employee must be set up with ‘Warehouse’ flag switched 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110. Stock Control &gt; Stock Item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function to stop a user from editing the stock code. This is done with a new advanced permission flag called ‘Amend Stock Code’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5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8-09-17T16:47:00Z</dcterms:modified>
  <cp:revision>5</cp:revision>
  <dc:subject/>
  <dc:title>Blindata</dc:title>
</cp:coreProperties>
</file>