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9.0.7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7 July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030. Administration &gt; Users &gt; Button Visibility &gt; Order Amend Enquir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are now buttons for ‘Print Proforma’, ‘Manufacturing Survey’ and ‘Survey Sheet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031. Order Processing &gt; Paid Proform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now a column choice for ‘Account Code’ (from the customer record) in this for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032. Order Processing &gt; Archive Enquir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now a button for ‘Notes 2’ at the bottom of this for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035. Financials &gt; Invoices Not Yet Posted Repor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now more room for printing the customer company na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036. Reports &gt; Financial Reports &gt; Order/Invoice Number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font on this report has been made smaller so the fields do not overlap. Also a column has been added for ‘Invoice No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037. Reports &gt; Financial Reports &gt; Sales Tax Repor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column headers now appear at the top of each page, not just page 1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ahoma" w:hAnsi="Tahoma" w:cs="Tahoma"/>
      <w:color w:val="44546A"/>
      <w:sz w:val="20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4:21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8-07-30T19:08:00Z</dcterms:modified>
  <cp:revision>3</cp:revision>
  <dc:subject/>
  <dc:title>Blindata</dc:title>
</cp:coreProperties>
</file>